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9785" cy="1036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stan"/>
        <w:rPr>
          <w:rFonts w:ascii="Georgia" w:hAnsi="Georgia" w:cs="Georgia"/>
          <w:bCs/>
          <w:color w:val="0000FF"/>
          <w:spacing w:val="40"/>
          <w:sz w:val="16"/>
          <w:szCs w:val="16"/>
        </w:rPr>
      </w:pPr>
      <w:r>
        <w:rPr>
          <w:rFonts w:cs="Georgia" w:ascii="Georgia" w:hAnsi="Georgia"/>
          <w:bCs/>
          <w:color w:val="0000FF"/>
          <w:spacing w:val="40"/>
          <w:sz w:val="16"/>
          <w:szCs w:val="16"/>
        </w:rPr>
      </w:r>
    </w:p>
    <w:p>
      <w:pPr>
        <w:pStyle w:val="Postan"/>
        <w:rPr>
          <w:bCs/>
          <w:color w:val="0000FF"/>
          <w:spacing w:val="40"/>
          <w:sz w:val="40"/>
          <w:szCs w:val="40"/>
        </w:rPr>
      </w:pPr>
      <w:r>
        <w:rPr>
          <w:bCs/>
          <w:color w:val="0000FF"/>
          <w:spacing w:val="40"/>
          <w:sz w:val="40"/>
          <w:szCs w:val="40"/>
        </w:rPr>
        <w:t>Администрация</w:t>
      </w:r>
    </w:p>
    <w:p>
      <w:pPr>
        <w:pStyle w:val="Postan"/>
        <w:rPr>
          <w:bCs/>
          <w:color w:val="0000FF"/>
          <w:spacing w:val="20"/>
          <w:sz w:val="40"/>
          <w:szCs w:val="40"/>
        </w:rPr>
      </w:pPr>
      <w:r>
        <w:rPr>
          <w:bCs/>
          <w:color w:val="0000FF"/>
          <w:spacing w:val="20"/>
          <w:sz w:val="40"/>
          <w:szCs w:val="40"/>
        </w:rPr>
        <w:t>Ремонтненского района</w:t>
      </w:r>
    </w:p>
    <w:p>
      <w:pPr>
        <w:pStyle w:val="Postan"/>
        <w:rPr>
          <w:bCs/>
          <w:color w:val="0000FF"/>
          <w:spacing w:val="20"/>
          <w:sz w:val="20"/>
          <w:szCs w:val="40"/>
        </w:rPr>
      </w:pPr>
      <w:r>
        <w:rPr>
          <w:bCs/>
          <w:color w:val="0000FF"/>
          <w:spacing w:val="20"/>
          <w:sz w:val="2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14.02.2017                                       </w:t>
      </w:r>
      <w:r>
        <w:rPr>
          <w:b/>
          <w:color w:val="008000"/>
        </w:rPr>
        <w:t>с. Ремонтное</w:t>
      </w:r>
      <w:r>
        <w:rPr>
          <w:b/>
          <w:color w:val="008000"/>
          <w:sz w:val="28"/>
          <w:szCs w:val="28"/>
        </w:rPr>
        <w:tab/>
        <w:t xml:space="preserve">                                    № 105 </w:t>
      </w:r>
    </w:p>
    <w:p>
      <w:pPr>
        <w:pStyle w:val="Normal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О закреплении муниципальных образовательных учреждений</w:t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реализующих основную общеобразовательную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ограмму дошкольного образования за территориями поселен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Ремонтненского район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ab/>
        <w:t>В соответствии с ч.3 ст.67 Федерального закона от 29.12.2013 №273-ФЗ «Об образовании в Российской Федерации», п.4 приказа Минобрнауки России от 08.04.2014         № 293 «Об утверждении порядка приема на обучение по программам  дошкольного образования», в целях осуществления учета детей, проживающих на территории Ремонтненского района и приема детей в образовательные учреждения реализующие основную образовательную программу дошкольного образования,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крепить за территориями сельских поселений Ремонтненского района  муниципальные образовательные учреждения, реализующие основную общеобразовательную программу дошкольного образова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Ремонтненскому отделу образования (Пожидаев С.А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Довести данное постановление до руководителей образовательных учреждений реализующих основную общеобразовательную программу дошко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 xml:space="preserve">Руководителям образовательных учреждений реализующих основную общеобразовательную программу дошкольного образования обеспечить:  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3"/>
          <w:szCs w:val="23"/>
        </w:rPr>
        <w:tab/>
        <w:t>3.1. Размещение информации о закрепленной за образовательным учреждением территории на информационном стенде и официальном сайте образовательного учреждения с целью ознакомления родителей (законных представителей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чет и прием для обучения по основным образовательным программам дошкольного образования граждан, проживающих на закрепленной за учреждением территор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стоящее постановление подлежит размещению на официальном Интернет - сайте Администрации Ремонтне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3"/>
          <w:szCs w:val="23"/>
        </w:rPr>
        <w:t>Признать утратившим силу постановление Администрации Ремонтненского района от 27.08.2014 №411 «О закреплении муниципальных образовательных учреждений реализующих основную общеобразовательную программу дошкольного образования за территориями поселений Ремонтненского райо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Контроль исполнения настоящего постановления возложить на  первого заместителя главы Администрации Ремонтненского района О.Н. Богданову</w:t>
      </w:r>
    </w:p>
    <w:p>
      <w:pPr>
        <w:pStyle w:val="Normal"/>
        <w:ind w:left="720" w:hanging="0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Глава </w:t>
      </w:r>
    </w:p>
    <w:p>
      <w:pPr>
        <w:pStyle w:val="Normal"/>
        <w:jc w:val="both"/>
        <w:rPr>
          <w:i/>
          <w:i/>
          <w:szCs w:val="24"/>
        </w:rPr>
      </w:pPr>
      <w:r>
        <w:rPr>
          <w:b/>
          <w:szCs w:val="24"/>
        </w:rPr>
        <w:t>Ремонтненского района                                                                                  А.П. Пустоветов</w:t>
      </w:r>
    </w:p>
    <w:p>
      <w:pPr>
        <w:pStyle w:val="Normal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остановление вносит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емонтненский отдел образования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i/>
          <w:sz w:val="16"/>
          <w:szCs w:val="16"/>
        </w:rPr>
        <w:t>Администрации Ремонтненского района</w:t>
      </w:r>
    </w:p>
    <w:p>
      <w:pPr>
        <w:pStyle w:val="Normal"/>
        <w:ind w:left="-142" w:hanging="0"/>
        <w:jc w:val="right"/>
        <w:rPr>
          <w:rFonts w:eastAsia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/>
          <w:bCs/>
          <w:color w:val="000000"/>
          <w:sz w:val="20"/>
          <w:szCs w:val="20"/>
          <w:lang w:eastAsia="ru-RU"/>
        </w:rPr>
      </w:r>
    </w:p>
    <w:p>
      <w:pPr>
        <w:pStyle w:val="Normal"/>
        <w:ind w:left="-142" w:hanging="0"/>
        <w:jc w:val="right"/>
        <w:rPr/>
      </w:pPr>
      <w:r>
        <w:rPr>
          <w:szCs w:val="24"/>
        </w:rPr>
        <w:t>Приложение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  <w:t>Ремонтненского района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  <w:t>от 14.02.2017 № 105</w:t>
      </w:r>
    </w:p>
    <w:p>
      <w:pPr>
        <w:pStyle w:val="Normal"/>
        <w:ind w:left="-142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муниципальных образовательных учреждений реализующих основную общеобразовательную программу дошкольного образования закрепленных за территориями поселений Ремонтненского района</w:t>
      </w:r>
    </w:p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553"/>
        <w:gridCol w:w="2949"/>
        <w:gridCol w:w="254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образовательного учрежд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образовательного учреждения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рритории поселен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дошкольное образовательное учреждение Ремонтнен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Родничо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47480  с. Ремонтное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л. Гоголя № 6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. Аэродромный,              п. Есенина, п. Калинина, п. Коммунальный, п. Строителей, п. Тургенева, п. Юбилейный, ул. Виноградная, ул. Гоголя, ул. Дзержинского, ул. Партизанская, ул. Пушкина, ул. Степная, ул. Южная, п. Западный, ул. Базарная, ул. Ленинская (1-101, 2-128), ул. Октябрьская (1-119, 2-92), ул. Советская, п. Бойко, п. Колхозный, ул. им. Яценко, ул. Садовая, ул. 70 лет Октября, ул. Набережна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дошкольное образовательное учреждение Ремонтненский детский сад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Солнышк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47480  с. Ремонтное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л. Восточная  № 13 «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Береговой, ул. Восточная, ул. Комсомольская, ул. Д.Кучеренко, ул. Самоследова, ул. Первомайская, п. Мостовой, п. Пионерский, п. Речной, п. Школьный, ул. Дзержинского (до ул. Ленинской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дошкольное образовательное учреждение  Киев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Тополе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47492  с. Киевка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л. Ленинская № 93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Киев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. Раздоль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дошкольное образовательное учреждение Ремонтнен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Солнечный зайч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47480  с. Ремонтное  ул.Октябрьская № 14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 Вишневый, п. Дружбы, п. Крупской, п. Лазо, п. Медицинский, п. Механизаторов, п. Северный, п. Фадеева, ул. Лесная, ул. Мира, ул. Шелудько, ул. Шолохова, ул. Ленинская (103-183А, 130-206), ул. Октябрьская (123-223, 94-178) Подстанц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 дошкольное образовательное учреждение Большеремонтненский детский сад  «Солнышк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47481  с. Большое Ремонтно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л. Ленина № 3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Большое-Ремонтн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дошкольное образовательное учреждение Валуев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Теремо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496  с.Валуевка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ул. 40 лет Победы 87«а»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. Валуевка,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х. Вольн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 дошкольное образовательное учреждение Первомай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Солнышко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483  с. Первомайское ул. Октябрьская №9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Первомайск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 дошкольное образовательное учреждение Подгорнен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Колокольчик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47491  с. Подгорное  </w:t>
            </w:r>
          </w:p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ул. Советская №4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. Подгорное,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. Цветной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. Весел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Муниципальное бюджетное  дошкольное образовательное учреждение Приволенский детский сад </w:t>
            </w:r>
            <w:r>
              <w:rPr>
                <w:rFonts w:eastAsia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«Аленка»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47490  п. Привольный  ул. Советская №6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. Привольный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  Денисовская средняя  шко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485 п. Денисовский ул. Ленинская №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 Денис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  Кормовская средняя  шко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47484 с. Кормово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л. Ленина №32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Кормово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х. Садовы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 Краснопартизанская средняя  шко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47494 п.Краснопартизанский ул.Южная №1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Краснопартизанский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Заповедн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  Богородская основная  шко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347486 с. Богородское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ул. Гагарина №17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. Богородско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Муниципальное бюджетное общеобразовательное учреждение  Тихолиманская основная  шко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47497 п.Тихий Лиман ул.Школьная № 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 Тихий Лима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Филиал МБОУ Приволенской СШ Новоприволенская начальная  школ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4"/>
                <w:lang w:eastAsia="ru-RU"/>
              </w:rPr>
              <w:t>347495п.Новопривольный ул. Садовая  № 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. Новопривольный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Управляющий делами</w:t>
      </w:r>
    </w:p>
    <w:p>
      <w:pPr>
        <w:pStyle w:val="Normal"/>
        <w:rPr/>
      </w:pPr>
      <w:r>
        <w:rPr/>
        <w:t>(руководитель аппарата)</w:t>
      </w:r>
    </w:p>
    <w:p>
      <w:pPr>
        <w:pStyle w:val="Normal"/>
        <w:rPr/>
      </w:pPr>
      <w:r>
        <w:rPr/>
        <w:t>Администрации района                                                                          С.В. Ткаченко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rFonts w:eastAsia="Times New Roman"/>
      <w:b/>
      <w:smallCap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56:00Z</dcterms:created>
  <dc:creator>Семенякова</dc:creator>
  <dc:description/>
  <cp:keywords/>
  <dc:language>en-US</dc:language>
  <cp:lastModifiedBy>user</cp:lastModifiedBy>
  <cp:lastPrinted>2017-02-15T09:54:00Z</cp:lastPrinted>
  <dcterms:modified xsi:type="dcterms:W3CDTF">2017-02-15T06:56:00Z</dcterms:modified>
  <cp:revision>2</cp:revision>
  <dc:subject/>
  <dc:title/>
</cp:coreProperties>
</file>