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емонтненского район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профилактике новой коронавирусной инфекции в Ремонтненском район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 xml:space="preserve">04.06.2020  </w:t>
      </w:r>
      <w:r>
        <w:rPr>
          <w:sz w:val="28"/>
          <w:szCs w:val="28"/>
        </w:rPr>
        <w:t xml:space="preserve">                                                                                                с.Ремонтное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алый зал 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района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дежурных групп в дошкольных образовательных учреждениях Ремонтненского района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9"/>
      </w:tblGrid>
      <w:tr>
        <w:trPr/>
        <w:tc>
          <w:tcPr>
            <w:tcW w:w="2689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етов Анатолий Петрович</w:t>
            </w:r>
          </w:p>
        </w:tc>
        <w:tc>
          <w:tcPr>
            <w:tcW w:w="6939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емонтненского района, руководитель рабочей групп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нова 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Олеговна</w:t>
            </w:r>
          </w:p>
        </w:tc>
        <w:tc>
          <w:tcPr>
            <w:tcW w:w="6939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ветственный секретарь административной комиссии, осуществляющий полномочия по созданию и обеспечению деятельности административной комиссии, секретарь рабочей группы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 С.Н. – заместитель главы Администрации Ремонтненского района – начальник отдела сельского хозяйства и охраны окружающей среды;</w:t>
      </w:r>
    </w:p>
    <w:p>
      <w:pPr>
        <w:pStyle w:val="Standard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гданова О.Н. – первый заместитель главы Администрации Ремонтненского района;</w:t>
      </w:r>
    </w:p>
    <w:p>
      <w:pPr>
        <w:pStyle w:val="Standard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ядко В.Г. – заместитель главы Администрации Ремонтненского района по социальным, вопросам, вопросам ЖКХ, строительства, транспорта и связи;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Об открытии дежурных групп в дошкольных образовательных учреждениях Ремонтненского 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идаева С.А. – заведующего Ремонтненским отделом образования Администрации Ремонтненского район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22.05.2020 №461 «О внесении изменений в постановление Правительства Ростовской области от 05.04.2020 №272» в Ремонтненском районе планируется в июне открытие дежурных групп на базе дошкольных образовательных организаций.  28.06.2020 комиссия Ремонтненского отдела образования посетила все образовательные организации, где планируется открытие дежурных групп согласно поданных заявлений родителей, с целью анализа выполнения рекомендаций Ростпотребнадзора по открытию таки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се работники должны пройти тестирование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и прием детей в дошкольную организацию должен быть только при наличии справок об отсутствии контакта с инфекционными больными открытие дежурных групп в МБДОУ Ремонтненском д/с «Солнышко», МБДОУ Ремонтненском д/с «Родничок», МБДОУ Ремонтненском д/с «Солнечный зайчик» (5 групп для 50 детей) возможно с 08.06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 в МБДОУ Подгорненском д/с «Колокольчик», МБДОУ Киевском д/с «Тополек», МБДОУ Первомайском д/с «Солнышко» на момент проверки отсутствовали приборы для обеззараживания воздуха, поставка которых состоится  10.06.2020, открытие дежурных групп на базе этих организаций возможно с 15.06.2020г.(3 группы для 33 детей).</w:t>
      </w:r>
    </w:p>
    <w:p>
      <w:pPr>
        <w:pStyle w:val="Standard"/>
        <w:ind w:left="426" w:firstLine="2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textAlignment w:val="auto"/>
        <w:rPr/>
      </w:pPr>
      <w:r>
        <w:rPr>
          <w:sz w:val="28"/>
          <w:szCs w:val="28"/>
        </w:rPr>
        <w:t>Открыть в соответствии с заявлениями родителей: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 08.06.2020 дежурные группы на базе МБДОУ Ремонтненского д/с «Солнышко», МБДОУ Ремонтненского д/с «Родничок», МБДОУ Ремонтненского д/с «Солнечный зайчик»;</w:t>
      </w:r>
    </w:p>
    <w:p>
      <w:pPr>
        <w:pStyle w:val="Normal"/>
        <w:widowControl/>
        <w:suppressAutoHyphens w:val="false"/>
        <w:spacing w:lineRule="auto" w:line="276" w:before="0" w:after="0"/>
        <w:ind w:firstLine="706"/>
        <w:contextualSpacing/>
        <w:jc w:val="both"/>
        <w:textAlignment w:val="auto"/>
        <w:rPr/>
      </w:pPr>
      <w:r>
        <w:rPr>
          <w:sz w:val="28"/>
          <w:szCs w:val="28"/>
        </w:rPr>
        <w:t>- с 15.06.2020г. на базе МБДОУ Подгорненского д/с «Колокольчик», МБДОУ Киевского д/с «Тополек», МБДОУ Первомайского д/с «Солнышко»</w:t>
      </w:r>
    </w:p>
    <w:p>
      <w:pPr>
        <w:pStyle w:val="Standard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 Заведующему Ремонтненским отделом образования Администрации Ремонтненского района (С.А.Пожидаеву):</w:t>
      </w:r>
    </w:p>
    <w:p>
      <w:pPr>
        <w:pStyle w:val="Standard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работу по открытию дежурных групп в детских дошкольных образовательных учреждениях в соответствии с рекомендациями Роспотребнадзора.</w:t>
      </w:r>
    </w:p>
    <w:p>
      <w:pPr>
        <w:pStyle w:val="Standard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: до 05.06.2020 и до 15.06.2020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ому врачу МБУЗ Ремонтненского района «ЦРБ» (А.А. Шелудько):</w:t>
      </w:r>
    </w:p>
    <w:p>
      <w:pPr>
        <w:pStyle w:val="Standard"/>
        <w:numPr>
          <w:ilvl w:val="1"/>
          <w:numId w:val="1"/>
        </w:numPr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Роспотребнадзора по открытию дежурных групп дошкольных образовательных организаций обеспечить наличие медицинских работников в организациях.</w:t>
      </w:r>
    </w:p>
    <w:p>
      <w:pPr>
        <w:pStyle w:val="Standard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: до 05.06.2020.</w:t>
      </w:r>
    </w:p>
    <w:p>
      <w:pPr>
        <w:pStyle w:val="Standard"/>
        <w:numPr>
          <w:ilvl w:val="1"/>
          <w:numId w:val="1"/>
        </w:numPr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работу по выдаче детям справок об отсутствии контакта с инфекционными больными.</w:t>
      </w:r>
    </w:p>
    <w:p>
      <w:pPr>
        <w:pStyle w:val="Standard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: в день открытия дежурных групп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0"/>
        <w:ind w:left="0" w:firstLine="709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</w:rPr>
        <w:t>Обеспечить 100%  охват тестированием  работников дошкольных образовательных организаций, занятых при работе дежурных групп, методом ПЦР.</w:t>
      </w:r>
    </w:p>
    <w:p>
      <w:pPr>
        <w:pStyle w:val="Normal"/>
        <w:widowControl/>
        <w:suppressAutoHyphens w:val="false"/>
        <w:spacing w:lineRule="auto" w:line="276" w:before="0" w:after="0"/>
        <w:ind w:firstLine="706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: до 08.06.2020 и до 15.06.2020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andard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монтненского района                                                                      А.П.Пустоветов</w:t>
      </w:r>
    </w:p>
    <w:p>
      <w:pPr>
        <w:pStyle w:val="Standard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А.О.Галунова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Обычный (веб)"/>
    <w:basedOn w:val="Normal"/>
    <w:next w:val="Normal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Times New Roman" w:cs="Arial"/>
      <w:sz w:val="28"/>
      <w:szCs w:val="28"/>
      <w:lang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6:00Z</dcterms:created>
  <dc:creator>User</dc:creator>
  <dc:description/>
  <cp:keywords/>
  <dc:language>en-US</dc:language>
  <cp:lastModifiedBy>User</cp:lastModifiedBy>
  <cp:lastPrinted>2020-05-21T11:41:00Z</cp:lastPrinted>
  <dcterms:modified xsi:type="dcterms:W3CDTF">2020-06-04T12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